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-514" w:hanging="180"/>
        <w:jc w:val="both"/>
        <w:rPr/>
      </w:pPr>
      <w:r>
        <w:rPr>
          <w:lang w:val="en-US" w:eastAsia="en-US"/>
        </w:rPr>
        <w:drawing>
          <wp:inline distT="0" distB="0" distL="0" distR="0">
            <wp:extent cx="1025525" cy="683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30250" cy="7118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703705" cy="72453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169670" cy="7594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60720</wp:posOffset>
                </wp:positionH>
                <wp:positionV relativeFrom="paragraph">
                  <wp:posOffset>102870</wp:posOffset>
                </wp:positionV>
                <wp:extent cx="1464310" cy="794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6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wpływu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62.55pt;mso-wrap-distance-left:7.05pt;mso-wrap-distance-right:7.05pt;mso-wrap-distance-top:0pt;mso-wrap-distance-bottom:0pt;margin-top:8.1pt;mso-position-vertical-relative:text;margin-left:453.6pt;mso-position-horizontal-relative:page">
                <v:fill opacity="0f"/>
                <v:textbox inset="0in,0in,0in,0in">
                  <w:txbxContent>
                    <w:tbl>
                      <w:tblPr>
                        <w:tblW w:w="2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6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wpływu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TEST WIEDZY O PRO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głos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kontakto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roszę o zaznaczenie prawidłowej odpowiedzi wstawiając znak „x” w wybraną rubrykę w kolumnie odpowiedź. Odpowiedzi udzielone w jakikolwiek inny sposób nie będą uznawane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ź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a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oznacza skrót LGD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)  Lokalna Grupa Doradc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)  Lubelska Grupa Dział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)  Lokalna Grupa Dział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oznacza skrót LSR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)  Lubelskie Stowarzyszenie Rozwoj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)  Lokalna Strategia Rozwoju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)  Lokalna Sieć Rozwoj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tórym roku powstało Stowarzyszenie „Dziedzictwo i Rozwój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)  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)  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)  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jakie cztery działania Stowarzyszenie „Dziedzictwo i Rozwój”  ogłasza nabory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)  Duże projekty, Różnicowanie w kierunku działalności gospodarczej, Tworzenie i rozwój gospodarstw rolnych, Rozbudowa w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)  Małe projekty, Różnicowanie w kierunku działalności nierolniczej, Tworzenie i rozwój mikroprzedsiębiorstw, Odnowa i rozwój w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)  Mikro projekty, Kierunki działalności nierolniczej, Tworzenie przedsiębiorstw, Rozwój W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oznacza skrót „PROW na lata 2007 -2013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)  Promocja  Rozwoju Obszarów Wiejski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)  Program Rozwoju Obszarów Wiejski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)  Program Restrukturyzacji Obszarów Wiejski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ami Stowarzyszenia „Dziedzictwo i Rozwój” są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)  Zgromadzenie delegatów, Zarząd Wykonawczy, Rada Programowa, Sąd koleże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)  Walne Zebranie, Zarząd, Komisja Rewizyjna, R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)  Zarząd Fundacji, Komisja Rewizyjna Fundacji, Rada Fund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e gmin należy do Stowarzyszenia „Dziedzictwo i Rozwój”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) 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) 11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c)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a z gmin nie należy do Stowarzyszenia „Dziedzictwo i Rozwój”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) Jastrzęb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) Iłż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) Garba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e wynosi poziom dofinansowania w ramach działania „Małe projekty”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 7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 5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 8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aką nazwę nosi impreza organizowana corocznie przez Stowarzyszenie „Dziedzictwo </w:t>
              <w:br/>
              <w:t>i Rozwój”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 Festiwal Chle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 Festiwal Produktów Regional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 Festyn Rodzin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ksymalna kwota pomocy, jaką może uzyskać jedna miejscowość w ramach działania „Odnowa i rozwój wsi” osi 4 PROW to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 300 tys.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 100 tys.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 500 tys.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pomoc w ramach działania „Małe projekty” może ubiegać się podmiot będący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 osobą fizyczną, która jest obywatelem państwa nie należącego do 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 osoba fizyczną, która ukończyła 16 rok życi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 osobą fizyczną, która jest zameldowana na pobyt stały na obszarze objętym LS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ogólne w ramach działania „Tworzenie i rozwój mikroprzedsiębiorstw” mogą zostać uznane za kwalifikowane jeśli zostały poniesione nie wcześniej niż dni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 1 stycznia 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 31 lipca 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 1 stycznia 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moc w ramach działania „Różnicowanie w kierunku działalności nierolniczej” obejmuje koszty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 podatku od towarów i usług (VA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 zakupu rzeczy używa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 zagospodarowania tere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kacja wydana  przez Stowarzyszenie „Dziedzictwo i Rozwój” w roku 2010 nosi tytuł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 „Nad Iłżanką i Zwolenką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 „Na wsi Odnowa…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 „Poradnik Małe Projekty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ramach działania „Wdrażanie lokalnych strategii rozwoju” na małe projekty przyznaje się i wypłaca do wysokości limitu, który wynos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100 tys. zł na jednego beneficjenta, przy czym wysokość pomocy przyznanej na realizację jednego małego projektu nie może być wyższa niż 30 tys.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200 tys. zł na jednego beneficjenta, przy czym wysokość pomocy przyznanej na realizację jednego małego projektu nie może być wyższa niż 25 tys.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100 tys. zł na jednego beneficjenta, przy czym wysokość pomocy przyznanej na realizację jednego małego projektu nie może być wyższa niż 25 tys. zł</w:t>
            </w:r>
          </w:p>
        </w:tc>
      </w:tr>
      <w:tr>
        <w:trPr>
          <w:trHeight w:val="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składania wniosków o przyznanie pomocy w ramach działania „ Wdrażanie lokalnych strategii rozwoju”  na małe projekty jes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nie krótszy niż 14 i nie dłuższy niż 40 d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nie krótszy niż 14 i nie dłuższy niż 30 d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nie krótszy niż 14 i nie dłuższy niż 31 d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kres realizacji małych projektów wpisuje się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wykorzystanie energii pochodzącej ze źródeł odnawialnych w celu poprawienia działalności kulturalnej, gospodarczej i rolniczej, w tym polegającej na wynajmie pokoi w gospodarstwie rolny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podnoszenie jakości życia społeczności lokalnej na obszarze objętym LSR przez zagospodarowanie przestrzeni publicznej z włączeniem pasów drogowych dróg gminnych, powiatowych i wojewódzkich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zachowanie lokalnego dziedzictwa kulturowego i historycznego przez odbudowę, renowację, restaurację albo remont lub oznakowanie obiektów wpisanych do rejestru zabytków lub objętych ewidencją zabytk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ramach działania „Różnicowanie w kierunku działalności nierolniczej” przyznaje się na operację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która jest finansowana z udziałem innych środków publicz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obejmującą wyłącznie inwestycje związane z podjęciem lub prowadzeniem działalności nierolniczej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której realizacja została rozpoczęta przed dniem złożenia wniosku o przyznanie pomo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y wniosek o przyznanie pomocy w ramach „Wdrażania lokalnych strategii rozwoju” mógł zostać skierowany do finansowania przez Radę Stowarzyszenia powinien spełniać następujące warunk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zostać złożony w dowolnym czasie do biura Stowarzyszenia oraz uzyskać minimalną ilość 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zostać złożony w określonym terminie oraz być zgodny z co najmniej jednym celem ogólnym, szczegółowym oraz przedsięwzięciem a także spełniać lokalne kryteria wybo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zostać złożony w określonym terminie, być zgodny z celami ogólnymi oraz uzyskać minimalny próg punktowy</w:t>
            </w:r>
          </w:p>
        </w:tc>
      </w:tr>
      <w:tr>
        <w:trPr>
          <w:trHeight w:val="7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aksymalna liczba punktów – 2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uma zdobytych punktów  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iejsce na liście rankingowej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2:00Z</dcterms:created>
  <dc:creator>DIR</dc:creator>
  <dc:description/>
  <cp:keywords/>
  <dc:language>en-US</dc:language>
  <cp:lastModifiedBy>Admin</cp:lastModifiedBy>
  <cp:lastPrinted>2011-08-21T22:17:00Z</cp:lastPrinted>
  <dcterms:modified xsi:type="dcterms:W3CDTF">2011-08-21T20:18:00Z</dcterms:modified>
  <cp:revision>11</cp:revision>
  <dc:subject/>
  <dc:title/>
</cp:coreProperties>
</file>