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aboru wniosków nr 04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wybory projektu w ramach realizacji LSR „Dziedzictwo i Rozwój 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tematyczny: rozwijanie</w:t>
      </w:r>
      <w:r>
        <w:rPr/>
        <w:t xml:space="preserve"> działalności gospodarczej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92"/>
        <w:gridCol w:w="4162"/>
        <w:gridCol w:w="4394"/>
        <w:gridCol w:w="22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kryte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weryfikacj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ma doświadczenie w realizacji projektów z udziałem finansowania zewnętrznego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ne jest doświadczenie wnioskodawcy </w:t>
              <w:br/>
              <w:t>w realizacji projektów z udziałem finansowania zewnętrznego (za wyjątkiem krajowego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1 pkt. 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wysokim stopniu: Beneficjent udokumentował, że zrealizował (otrzymał dofinansowanie) co najmniej 2 projekty z udziałem finansowania zewnętrznego; w tym podano tytuł, zakres i okres realizacji operacji oraz kwotę wsparcia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dostatecznym stopniu: Beneficjent udokumentował, że zrealizował (otrzymał dofinansowanie) co najmniej 1 projekt z udziałem środków zewnętrznych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Beneficjent nie udokumentował doświadczenia w realizacji projektów z udziałem finansowania zewnętrznego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beneficjenta, kopia umowy o przyznanie pomocy, kopia przelewu środków finansowych, fiszka projektow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, której dotyczy operacja, jest oparta o wykorzystanie lub promocję  lokalnych zasobów albo lokalnego dziedzictwa kulturowego, historycznego lub przyrodniczego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e podlega stopień wykorzystania przez operację lokalnych zasobów, dziedzictwa kulturowego, historycznego lub przyrodniczego. Preferowane są operacje, które w jak największym stopniu opierają działania na zasobach lokalnych oraz dziedzictwie. Ocena na podstawie mocnych stron analizy SWO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pkt. lub 2 pkt. lub 5 pk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wysokim stopniu: Cel operacji jest w bezpośredni sposób powiązany z celami i przedsięwzięciami LSR, a operacja wykorzystuje co najmniej 2  mocne strony analizy SWOT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pk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dostatecznym stopniu: Cel operacji jest w bezpośredni sposób powiązany z celami i przedsięwzięciami LSR, a operacja wykorzystuje co najmniej 1 mocną stronę analizy SWOT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 w stopniu dostateczny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LSR „Dziedzictwo i Rozwój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przyczyni się do  utworzenia nowych miejsc p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ny jest wpływ realizacji operacji na utworzenia jak największej liczby nowych miejsc pra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W przeliczeniu na pełne etaty średnioroczne, co uzasadnione jest  zakresem realizacji operacji, a osoba dla której zostanie utworzone miejsce pracy, zostanie zatrudniona na podstawie umowy o pracę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2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operacji przyczyni się do utworzenia dwóch lub więcej nowych miejsc prac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cja przyczyni się do utworzenia więcej niż jednego nowego miejsca pracy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cja przyczyni się do utworzenia jednego lub mniej nowych miejsc prac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, Biznes plan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wałość rezultatów ope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y będzie stopień trwałości rezultatów operacji (budowa lub przebudowa obiektu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głoszenie robót budowlanych musi zawierać potwierdzenie złożenia we właściwym urzędz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skutek realizacji operacji jest trwały tzn. realizacja operacji wymaga uzyskania pozwolenia na budowę lub zgłoszenia robót budowlanych i jeden z tych dokumentów załączono do wniosku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- Nie spełniono warunku dla kryterium spełnionego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Oceniany jest stopień zaangażowania środków własnych w stosunku do środków program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zykła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ksymalna intensywność wsparcia wynosi 60% kosztów kwalifikowalnych. Przy ubieganiu się o zwrot mniej niż 55% poniesionych kosztów kwalifikowanych Wnioskodawca za spełnienie kryterium w stopniu wysokim otrzyma 2 pkt. Przy ubieganiu się o zwrot mniej niż  57% poniesionych kk. Wnioskodawca za spełnienie kryterium w stopniu dostatecznym otrzyma 1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Fonts w:cs="Times New Roman" w:ascii="Times New Roman" w:hAnsi="Times New Roman"/>
                <w:b/>
              </w:rPr>
              <w:t xml:space="preserve">lub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Fonts w:cs="Times New Roman" w:ascii="Times New Roman" w:hAnsi="Times New Roman"/>
                <w:b/>
              </w:rPr>
              <w:t>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 jest niższa od gwarantowanej o więcej niż 5 pkt. procentowych- </w:t>
            </w:r>
            <w:r>
              <w:rPr>
                <w:rFonts w:cs="Times New Roman" w:ascii="Times New Roman" w:hAnsi="Times New Roman"/>
                <w:b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 jest niższa od gwarantowanej o więcej niż  3 pkt. procentowe - </w:t>
            </w:r>
            <w:r>
              <w:rPr>
                <w:rFonts w:cs="Times New Roman" w:ascii="Times New Roman" w:hAnsi="Times New Roman"/>
                <w:b/>
              </w:rPr>
              <w:t>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zekiwana intensywność wsparcia jest niższa od gwarantowanej o 3 pkt. procentowe i mniej- </w:t>
            </w:r>
            <w:r>
              <w:rPr>
                <w:rFonts w:cs="Times New Roman" w:ascii="Times New Roman" w:hAnsi="Times New Roman"/>
                <w:b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realizacji LSR dzięki ope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 się czy operacja przedstawia holistyczne i komplementarne podejście do realizacji strate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osiągania wskaźników produktu i rezultat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pkt. lub 5 pk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na wszystkie z poniższych warunków udzielono odpowiedzi twierdzącej: operacja jest zgodna z LSR oraz przyczyni się do osiągnięcia co najmniej jednego wskaźnika produktu i jednego wskaźnika  rezultatu LSR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przynajmniej jednego z warunków określonych dla kryterium spełnionego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LSR „Dziedzictwo i Rozwój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należy do jednej z grup defaworyzowanych wymienionych w LSR „Dziedzictwo i Rozwój”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owane są wnioski składane przez osoby należące do grup defaworyzowanych wskazanych w LSR, tj: mieszkańcy małych miejscowości, młodzież (osoby od 15 do 25 roku życia), kobiety, osoby 50+, długotrwale bezrobot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1 pkt. lub 2 pkt. lub 3 pkt. lub 4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spełnione, gdy na poniższy warunek udzielono odpowiedzi twierdząc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nioskodawca lub chociaż jedna z osób uprawnionych do reprezentacji podmiotu ubiegającego się o wsparcie należy do którejś z  grup defaworyzowanych wskazanych w LSR: mieszkańcy małych miejscowości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łodzież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kobiety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soby 50+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długotrwale bezrobotni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- Nie spełniono warunków dla kryterium spełnionego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zka projektowa, dokument tożsamości, zaświadczenie z UP, oświadczenie o miejscu zamieszkania, KRS, CEiDG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ma charakter proekologiczny, wykorzystuje odnawialne źródła energii lub wpływa na odzyskiwanie i przetwarzanie surowców wtór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y jest wpływ operacji na stan środowiska naturalnego. Preferowane są operacje, które sprzyjają ochronie środowiska i przeciwdziałają zmianom  klimatycznym, także z wykorzystaniem odnawialnych źródeł energ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2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w wysokim stopniu: Operacja bezpośrednio wiąże się z wykorzystaniem odnawialnych źródeł energii, lub odzyskiwaniem surowców wtórnych, dodatkowo dokładnie opisano w jaki sposób realizacja projektu przyczyni się do  poprawy stanu środowiska naturalnego, a tym samym przeciwdziałania zmianom klimatycznym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spełnione w dostatecznym stopniu: Opisano w jaki sposób realizacja projektu przyczyni się do  poprawy stanu środowiska naturalnego, a tym samym przeciwdziałania zmianom klimatyczny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 w stopniu dostatecznym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cja wykorzystuje innowacyjne rozwiązania i technologie na terenie LGD „Dziedzictwo i Rozwój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z innowacyjność rozumie się wdrożenie nowego na terenie LGD lub znacząco udoskonalonego produktu, usługi, procesu lub nowego zmobilizowania istniejących lokalnych zasobów przyrodniczych, historycznych, kulturowych czy społecznych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e jest nowatorstwo w odniesieniu do obszaru LGD. Może to oznaczać zastosowanie pomysłów i rozwiązań znanych i stosowanych na innych obszarach, jednak mających charakter innowacji na terenie LGD. Zaliczyć tu należy np.: nowatorski sposób wykorzystania zasobów lokalnych, rozwój nowych rodzajów produkcji lub usług, zaspokojenie potrzeb, które były pomijane w dotychczasowych działaniach, modernizację tradycyjnych form technologii, rozwój nowych funkcji obszaru, nowy sposób angażowania społeczności lokalnej w rozwój, it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operacja wiąże się z zastosowaniem rozwiązań i pomysłów mających charakter innowacji na terenie LGD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- Nie spełniono warunków dla kryterium spełnionego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oper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rzypadku operacji realizowanych w więcej niż jednej miejscowości, bierze się pod uwagę tę zamieszkałą przez mniejszą ilość osób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owane będą operacje realizowane w miejscowościach mniejszych (poniżej  5000 mieszkańców stałych i czasowych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 dzień 31 XII.2013 r.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, gdy operacja zostanie zrealizowana w miejscowości, której liczba mieszkańców (stałych i czasowych) jest mniejsza niż 5000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z gmin objętych LSR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dawca korzystał z doradztwa świadczonego w Biurze  LGD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owane będą operacje, których wnioskodawca ewentualnie pełnomocnik bądź osoba odpowiedzialna za przygotowanie wniosku konsultował projekt z Biurem LGD oraz korzystał z bezpłatnego doradztwa udzielanego przez LG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gdy Wnioskodawca (ewentualnie pełnomocnik bądź osoba odpowiedzialna za przygotowanie wniosku) konsultował projekt i korzystał z doradztwa świadczonego w Biurze LGD, co poświadczone jest podpisem na liście świadczonych usług doradczych 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niespełnione: Nie spełniono warunków określonych dla kryterium spełnionego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dokumentacja własna LG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dokumentacji LGD jednoznacznie musi wynikać w czyim imieniu działał pełnomocnik lub osoba odpowiedzialna za przygotowanie wniosku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czas realizacji oper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ruje się operacje, których planowany czas realizacji jest jak najkrótsz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as realizacji- liczony jest od momentu podpisania umowy przyznania pomocy do dnia złożenia wniosku o płatność ostateczn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1 pkt. lub 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zamierza zrealizować projekt w czasie krótszym niż 180 dni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zamierza zrealizować operację w przedziale czasowym 180 – 365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kodawca zamierza zrealizować operację w czasie dłuższym niż 365 dn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Realizacja operacji przyczyni się do rozwoju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lności w zakresie turystyki lub  rekreacji, lub kultury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owane będą operacje, które przyczynią się do rozwoju turystyki oraz będą mieć wpływ na sposoby spędzania wolnego czasu na terenie LG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pkt. lub 5 pk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 spełnione gdy operacja przyczyni </w:t>
            </w:r>
            <w:r>
              <w:rPr>
                <w:rFonts w:cs="Times New Roman" w:ascii="Times New Roman" w:hAnsi="Times New Roman"/>
              </w:rPr>
              <w:t>się do rozwoju działalności w zakresie turystyki lub  rekreacji, lub kultury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niespełnione- nie spełniono warunków dla kryterium spełnion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LSR „Dziedzictwo i Rozwój”, Wniosek o przyznanie pomoc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funkcjonowania firmy na rynku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ruje się wnioskodawców doświadczonych w prowadzeniu działalności gospodarczej. </w:t>
            </w: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Do okresu prowadzenia działalności nie wlicza się okresów zawieszenia działalnośc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76" w:before="0" w:after="0"/>
              <w:rPr>
                <w:rStyle w:val="Teksttreci9pt"/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0 pkt. lub 1 pkt. lub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Podmiot prowadzi działalność gospodarczą zarejestrowaną w CEIDG lub KRS powyżej 3 lat-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ind w:left="4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Podmiot prowadzi działalność gospodarczą zarejestrowaną w CEIDG lub KRS od 2 do 3 lat- 1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Podmiot prowadzi działalność gospodarczą krócej niż 2 lata- 0 pkt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świadczający czas funkcjonowania firmy na rynku- np. odpis KRS, zaświadczenie CEID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pomocy, a tworzenie nowych miejsc p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W przeliczeniu na pełne etaty średnioro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Teksttreci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ruje się Wnioskodawców, którzy oczekują niższej kwoty pomocy w przeliczeniu na utworzenie jednego nowego miejsca pracy. </w:t>
            </w:r>
          </w:p>
          <w:p>
            <w:pPr>
              <w:pStyle w:val="Normal"/>
              <w:spacing w:before="0" w:after="0"/>
              <w:rPr>
                <w:rStyle w:val="Teksttreci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Narrow" w:cs="Times New Roman"/>
                <w:i/>
                <w:i/>
                <w:color w:val="000000"/>
                <w:sz w:val="20"/>
                <w:szCs w:val="20"/>
                <w:shd w:fill="FFFFFF" w:val="clear"/>
                <w:lang w:bidi="pl-PL"/>
              </w:rPr>
            </w:pP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4097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0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nioskowana kwota pomocy   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</w:rPr>
            </w:pPr>
            <w:r>
              <w:rPr>
                <w:i/>
              </w:rPr>
              <w:t xml:space="preserve">______________________        </w:t>
              <w:tab/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24"/>
              </w:rPr>
              <w:t xml:space="preserve">= </w:t>
            </w:r>
            <w:r>
              <w:rPr>
                <w:i/>
                <w:sz w:val="32"/>
              </w:rPr>
              <w:t xml:space="preserve"> </w:t>
            </w:r>
            <w:r>
              <w:rPr>
                <w:i/>
                <w:sz w:val="40"/>
              </w:rPr>
              <w:t>x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iczba nowoutworzonych </w:t>
              <w:br/>
              <w:t xml:space="preserve">miejsc pracy   </w:t>
            </w:r>
          </w:p>
          <w:p>
            <w:pPr>
              <w:pStyle w:val="Normal"/>
              <w:spacing w:before="0" w:after="0"/>
              <w:rPr>
                <w:rStyle w:val="Teksttreci9pt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Style w:val="Teksttreci9pt"/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W przypadku niemożności wykonania działania przyznaje się 0 punktów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76" w:before="0" w:after="0"/>
              <w:rPr>
                <w:rStyle w:val="Teksttreci9pt"/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 xml:space="preserve">lub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kt. </w:t>
            </w:r>
            <w:r>
              <w:rPr>
                <w:rStyle w:val="Teksttreci9pt"/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lub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/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nioskowana kwota pomo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przeliczeniu na utworzenie jednego nowego miejsca pra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jest równa lub niższa 150 tys. zł.- 2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/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nioskowana kwota pomo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przeliczeniu na utworzenie jednego nowego miejsca pra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>jest równa lub  niższa niż 200 tys. zł.- 1 pkt.</w:t>
            </w:r>
          </w:p>
          <w:p>
            <w:pPr>
              <w:pStyle w:val="Teksttreci1"/>
              <w:shd w:fill="auto" w:val="clear"/>
              <w:spacing w:lineRule="auto" w:line="276" w:before="0" w:after="0"/>
              <w:rPr>
                <w:rStyle w:val="Teksttreci9pt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Wnioskowana kwota pomocy </w:t>
            </w:r>
            <w:r>
              <w:rPr>
                <w:rStyle w:val="Teksttreci9pt"/>
                <w:rFonts w:cs="Times New Roman" w:ascii="Times New Roman" w:hAnsi="Times New Roman"/>
                <w:color w:val="000000"/>
                <w:sz w:val="24"/>
                <w:szCs w:val="24"/>
              </w:rPr>
              <w:t>w przeliczeniu na utworzenie jednego nowego miejsca pracy jest wyższa niż 200 tys. zł. – 0 pk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zka projektowa, Wniosek o przyznanie pomocy</w:t>
            </w:r>
          </w:p>
        </w:tc>
      </w:tr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punktów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ilość punktów, którą operacja może otrzymać w trakcie oceny –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stanowiąca minimalne wymaganie, którego spełnienie jest niezbędne do wyboru operacji przez LGD –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9pt">
    <w:name w:val="Tekst treści + 9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2" w:before="420" w:after="420"/>
    </w:pPr>
    <w:rPr>
      <w:rFonts w:ascii="Arial Narrow" w:hAnsi="Arial Narrow" w:eastAsia="Arial Narrow" w:cs="Arial Narro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0:00Z</dcterms:created>
  <dc:creator>DIR</dc:creator>
  <dc:description/>
  <cp:keywords/>
  <dc:language>en-US</dc:language>
  <cp:lastModifiedBy>Agnieszka Strzelecka</cp:lastModifiedBy>
  <cp:lastPrinted>2015-12-28T15:35:00Z</cp:lastPrinted>
  <dcterms:modified xsi:type="dcterms:W3CDTF">2023-09-12T06:42:00Z</dcterms:modified>
  <cp:revision>3</cp:revision>
  <dc:subject/>
  <dc:title/>
</cp:coreProperties>
</file>