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7" w:leader="none"/>
        </w:tabs>
        <w:spacing w:before="0" w:after="0"/>
        <w:ind w:right="-567"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96837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70497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</w:t>
      </w:r>
      <w:r>
        <w:rPr>
          <w:rFonts w:eastAsia="Times New Roman" w:cs="Calibri" w:ascii="Times New Roman" w:hAnsi="Times New Roman"/>
          <w:b/>
          <w:bCs/>
          <w:sz w:val="28"/>
          <w:szCs w:val="24"/>
          <w:lang w:val="en-US" w:eastAsia="en-US"/>
        </w:rPr>
        <w:drawing>
          <wp:inline distT="0" distB="0" distL="0" distR="0">
            <wp:extent cx="1303655" cy="8559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/>
        <w:t>„</w:t>
      </w:r>
      <w:r>
        <w:rPr/>
        <w:t>Europejski Fundusz Rolny na rzecz Rozwoju Obszarów Wiejskich: Europa inwestująca w obszary wiejskie.”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4"/>
        <w:gridCol w:w="1513"/>
        <w:gridCol w:w="492"/>
        <w:gridCol w:w="1540"/>
        <w:gridCol w:w="3922"/>
      </w:tblGrid>
      <w:tr>
        <w:trPr>
          <w:trHeight w:val="99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kalna Grupa Działania (LGD) Stowarzyszenie „Dziedzictwo i Rozwój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l. Wojska Polskiego 78, 26 – 700 Zw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el. (48) 676 20 29                    </w:t>
            </w:r>
            <w:r>
              <w:rPr>
                <w:sz w:val="20"/>
                <w:szCs w:val="20"/>
                <w:lang w:val="de-DE"/>
              </w:rPr>
              <w:t xml:space="preserve">e-mail: stowarzyszeniedir@o2.pl                  </w:t>
            </w:r>
            <w:r>
              <w:rPr>
                <w:sz w:val="20"/>
                <w:szCs w:val="20"/>
                <w:lang w:val="en-US"/>
              </w:rPr>
              <w:t>www.dir.zwolen.com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BADANIE satysfakcji wnioskodawców, w związku z realizacją Lokalnej Strategii Rozwoju (LSR) na lata 2014-2020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Szanowni Państwo,</w:t>
            </w:r>
            <w:r>
              <w:rPr>
                <w:rStyle w:val="Appleconvertedspace"/>
                <w:rFonts w:cs="Calibri"/>
                <w:b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Stowarzyszenie „Dziedzictwo i Rozwój” zwraca się z uprzejmą prośbą o wypełnienie poniższej ankiety. Nasze badania posłużą ocenie Lokalnej Strategii Rozwoju oraz poprawie mechanizmów wsparcia dla realizowanych operacji przez mieszkańców, przedsiębiorców i jednostki sektora finansów publicznych z obszaru objętego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Wszystkie Państwa opinie, pomysły i rekomendacje są bardzo ważne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Licząc na współpracę, zapewniamy jednocześnie, że ankieta jest anonimowa i nie pozwala na zidentyfikowanie osoby wypełniającej . Informacje, służyć będą wyłącznie do opracowania zbiorczych wyników bad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Ankietę mogą wypełniać zarówno wnioskodawcy jak i pozostali mieszkańcy obszaru objętego LSR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. I. Informacje ogólne o osobie wypełniającej ankietę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 Gmina: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  <w:lang w:val="en-US"/>
              </w:rPr>
              <w:t> Płe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 Wykształcenie: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en-US"/>
              </w:rPr>
              <w:t> Wiek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b/>
                <w:i/>
                <w:sz w:val="24"/>
                <w:szCs w:val="24"/>
              </w:rPr>
              <w:t>Cz. II. Informacje dotyczące Lokalnej Strategii Rozwoju (LSR) na lata 2014-202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oszę o wyrażenie opinii na temat wskazanych elementów stawiając znak X w odpowiedniej rubryce</w:t>
            </w:r>
            <w:r>
              <w:rPr>
                <w:i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 xml:space="preserve">5. Czy w Pana/i opinii aktualna Lokalna Strategia Rozwoju Stowarzyszenia „Dziedzictwo </w:t>
              <w:br/>
              <w:t xml:space="preserve">i Rozwój”, jest zgodna z oczekiwaniami </w:t>
              <w:br/>
              <w:t>i potrzebami mieszkańców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459" w:hanging="283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459" w:hanging="283"/>
              <w:rPr/>
            </w:pPr>
            <w:r>
              <w:rPr/>
              <w:t xml:space="preserve">Trudno powiedzie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459" w:hanging="283"/>
              <w:rPr/>
            </w:pPr>
            <w:r>
              <w:rPr/>
              <w:t>Nie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6. Czy w Pana/i opinii trafnie są sformułowane cele ogólne, szczegółowe oraz przedsięwzięcia zapisane w Lokalnej Strategii Rozwoju?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283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283"/>
              <w:rPr/>
            </w:pPr>
            <w:r>
              <w:rPr/>
              <w:t xml:space="preserve">Trudno powiedzie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283"/>
              <w:rPr/>
            </w:pPr>
            <w:r>
              <w:rPr/>
              <w:t>Nie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Czy działania informacyjno-promocyjne prowadzone przez LGD są w Pana/i opinii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459" w:hanging="283"/>
              <w:rPr/>
            </w:pPr>
            <w:r>
              <w:rPr/>
              <w:t>Dobrze zaplanowane i przygotowane w sposób przejrzys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459" w:hanging="283"/>
              <w:rPr/>
            </w:pPr>
            <w:r>
              <w:rPr/>
              <w:t>Średnio zrozumiałe dla osób niezwiązanych z funduszami unijny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459" w:hanging="283"/>
              <w:rPr/>
            </w:pPr>
            <w:r>
              <w:rPr/>
              <w:t>Niejasne i zbyt rzadkie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Jakie Pana/i zdaniem, działania informacyjne należy wzmocnić, aby informacje na temat działalności LGD (szczególnie w trakcie naborów) docierały do jak największej liczby osób zainteresowanych pozyskaniem środków unijnych za pośrednictwem Stowarzyszeni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59" w:hanging="283"/>
              <w:rPr/>
            </w:pPr>
            <w:r>
              <w:rPr/>
              <w:t>Spotkania informacyjne w poszczególnych gminach, sympozja, konferen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59" w:hanging="283"/>
              <w:rPr/>
            </w:pPr>
            <w:r>
              <w:rPr/>
              <w:t>Materiały informacyjne (publikacje, broszury, foldery, plaka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59" w:hanging="283"/>
              <w:rPr/>
            </w:pPr>
            <w:r>
              <w:rPr/>
              <w:t>Doradztwo dla wnioskodawców i beneficj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59" w:hanging="283"/>
              <w:rPr/>
            </w:pPr>
            <w:r>
              <w:rPr/>
              <w:t>Informacja w Internecie (facebook, fora internetow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59" w:hanging="283"/>
              <w:rPr/>
            </w:pPr>
            <w:r>
              <w:rPr/>
              <w:t>Festyny i imprezy aktywizujące mieszkań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59" w:hanging="28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ne, jakie?</w:t>
            </w:r>
            <w:r>
              <w:rPr>
                <w:b/>
              </w:rPr>
              <w:t xml:space="preserve">  ……………………………………………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9. Jak ocenia Pan/i dotychczasową pomoc udzieloną przez pracowników biura Stowarzyszeni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283"/>
              <w:rPr/>
            </w:pPr>
            <w:r>
              <w:rPr/>
              <w:t>Dobr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283"/>
              <w:rPr/>
            </w:pPr>
            <w:r>
              <w:rPr/>
              <w:t>Raczej dobr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283"/>
              <w:rPr/>
            </w:pPr>
            <w:r>
              <w:rPr/>
              <w:t>Raczej ź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283"/>
              <w:rPr/>
            </w:pPr>
            <w:r>
              <w:rPr/>
              <w:t>Nie wiem/trudno powiedzieć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10. Jak ocenia Pan/i procedury wyboru i oceny operacji przyjęte w Lokalnej Grupie Działani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283"/>
              <w:rPr/>
            </w:pPr>
            <w:r>
              <w:rPr/>
              <w:t>Dob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283"/>
              <w:rPr/>
            </w:pPr>
            <w:r>
              <w:rPr/>
              <w:t>Raczej dob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283"/>
              <w:rPr/>
            </w:pPr>
            <w:r>
              <w:rPr/>
              <w:t>Raczej ź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283"/>
              <w:rPr/>
            </w:pPr>
            <w:r>
              <w:rPr/>
              <w:t>Nie wiem/trudno powiedzieć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 można usprawnić w tym zakresie w przyszłości?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459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59" w:hanging="283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11. Jak ocenia Pan/i kryteria wyboru projektów przyjęte w Lokalnej Grupie Działani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59" w:hanging="283"/>
              <w:rPr/>
            </w:pPr>
            <w:r>
              <w:rPr/>
              <w:t>Dob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59" w:hanging="283"/>
              <w:rPr/>
            </w:pPr>
            <w:r>
              <w:rPr/>
              <w:t>Raczej dob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59" w:hanging="283"/>
              <w:rPr/>
            </w:pPr>
            <w:r>
              <w:rPr/>
              <w:t>Raczej ź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59" w:hanging="283"/>
              <w:rPr/>
            </w:pPr>
            <w:r>
              <w:rPr/>
              <w:t>Nie wiem/trudno powiedzieć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/>
            </w:pPr>
            <w:r>
              <w:rPr/>
              <w:t>Co można usprawnić w tym zakresie w przyszłości?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12. Jak ocenia Pan/i proces wdrażania Lokalnej Strategii Rozwoju Stowarzyszeni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59" w:hanging="283"/>
              <w:rPr/>
            </w:pPr>
            <w:r>
              <w:rPr/>
              <w:t>Wdrażanie strategii przebiega pomyślnie – widać pierwsze efekty realizacji strateg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59" w:hanging="28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drażanie strategii opóźnia się – zbyt długi proces weryfikacji wnios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59" w:hanging="28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drażanie strategii jest zagrożone projekty wybrane do dofinansowania nie realizują zapisów strateg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59" w:hanging="283"/>
              <w:rPr>
                <w:color w:val="FF0000"/>
              </w:rPr>
            </w:pPr>
            <w:r>
              <w:rPr/>
              <w:t>Nie mam zdania  w tej sprawie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 xml:space="preserve">13. Co usprawniłby Pan/i w działaniu LGD </w:t>
              <w:br/>
              <w:t>i funkcjonowaniu organów stowarzyszeni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14. Czy w Pana/i opinii aktualna Lokalna Strategia Rozwoju Stowarzyszenia „Dziedzictwo i Rozwój” powinna być zmieniona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 xml:space="preserve">Obecny zapis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oponowany zapis/zmiany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el dokonania zmian zapisu/ ów, przewidywane efekty tych zmian: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Umiejscowienie zmiany (rozdział LSR, strona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0"/>
              <w:ind w:left="284" w:hanging="284"/>
              <w:rPr/>
            </w:pPr>
            <w:r>
              <w:rPr>
                <w:b/>
              </w:rPr>
              <w:t>15</w:t>
            </w:r>
            <w:r>
              <w:rPr/>
              <w:t>. Uwagi, komentarze, opinie:</w:t>
            </w:r>
          </w:p>
          <w:p>
            <w:pPr>
              <w:pStyle w:val="Normal"/>
              <w:spacing w:lineRule="auto" w:line="240" w:before="120" w:after="0"/>
              <w:ind w:left="284" w:hanging="284"/>
              <w:rPr/>
            </w:pPr>
            <w:r>
              <w:rPr/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…</w:t>
            </w:r>
            <w:r>
              <w:rPr/>
              <w:t>..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.…………………………………………………………………………………………………………..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dzo dziękujemy za wypełnienie ankiety i poświęcony czas! 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Ankietę można wypełnić osobiście w biurze LGD lub poprzez stronę internetową www.dir.zwolen.com </w:t>
        <w:br/>
        <w:t xml:space="preserve">Wypełnione ankiety można też odesłać pocztą na adres Stowarzyszenie „Dziedzictwo i Rozwój” w Zwoleniu, </w:t>
        <w:br/>
        <w:t>ul. Wojska Polskiego 78, 26-700 Zwoleń lub na adres e-mail: stowarzyszeniedir@o2.pl</w:t>
      </w:r>
    </w:p>
    <w:sectPr>
      <w:footerReference w:type="default" r:id="rId6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>
        <w:rFonts w:ascii="Tahoma" w:hAnsi="Tahoma" w:eastAsia="Tahoma" w:cs="Tahoma"/>
        <w:sz w:val="40"/>
        <w:lang w:val="en-US" w:eastAsia="en-US"/>
      </w:rPr>
    </w:pPr>
    <w:r>
      <w:rPr>
        <w:rFonts w:eastAsia="Tahoma" w:cs="Tahoma" w:ascii="Tahoma" w:hAnsi="Tahoma"/>
        <w:sz w:val="40"/>
        <w:lang w:val="en-US" w:eastAsia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27:00Z</dcterms:created>
  <dc:creator>user</dc:creator>
  <dc:description/>
  <cp:keywords/>
  <dc:language>en-US</dc:language>
  <cp:lastModifiedBy>Agnieszka Strzelecka</cp:lastModifiedBy>
  <cp:lastPrinted>2009-10-01T16:41:00Z</cp:lastPrinted>
  <dcterms:modified xsi:type="dcterms:W3CDTF">2016-11-20T20:27:00Z</dcterms:modified>
  <cp:revision>2</cp:revision>
  <dc:subject/>
  <dc:title>Lokalna Grupa Działania Stowarzyszenie „Dziedzictwo i Rozwój”</dc:title>
</cp:coreProperties>
</file>