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DEKLARACJA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b/>
          <w:color w:val="000000"/>
          <w:sz w:val="26"/>
          <w:szCs w:val="26"/>
        </w:rPr>
        <w:t>wstąpienia do Stowarzyszenia „Dziedzictwo i Rozwój” w Zwoleniu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ul. Wojska Polskiego 78, 26-700 Zwoleń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6"/>
          <w:szCs w:val="26"/>
        </w:rPr>
        <w:t xml:space="preserve">Zgłaszam chęć wstąpienia do Stowarzyszenia na prawach członka zwyczajnego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6"/>
          <w:szCs w:val="26"/>
        </w:rPr>
        <w:t>jako osoba fizyczna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azwisko i imię: _______________________________________________________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ata i miejsce urodzenia: ________________________________________________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dres do korespondencji (oraz tel., e-mail): __________________________________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00" w:hRule="atLeas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ojewództwo: _________________________________________________________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awód: _______________________________________________________________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Miejsce pracy: _________________________________________________________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ykształcenie: ________________________________________________________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Zobowiązuję się do aktywnego uczestnictwa w życiu Stowarzyszenia i opłacania rocznej składki członkowskiej w wysokości – aktualnie </w:t>
      </w:r>
      <w:r>
        <w:rPr>
          <w:b/>
          <w:color w:val="000000"/>
          <w:sz w:val="26"/>
          <w:szCs w:val="26"/>
        </w:rPr>
        <w:t>20 złotych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2"/>
          <w:szCs w:val="22"/>
        </w:rPr>
        <w:t>(słownie: dwadzieścia złotych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W Stowarzyszeniu reprezentuję mieszkańców z terenu gminy     </w:t>
      </w:r>
      <w:r>
        <w:rPr>
          <w:color w:val="000000"/>
          <w:sz w:val="26"/>
          <w:szCs w:val="26"/>
        </w:rPr>
        <w:t>……………….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……………</w:t>
      </w:r>
      <w:r>
        <w:rPr>
          <w:color w:val="000000"/>
        </w:rPr>
        <w:t>.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podpis czytelny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</w:rPr>
        <w:t>Miejscowość: …………………… Data: ………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i/>
          <w:i/>
          <w:iCs/>
          <w:color w:val="000000"/>
        </w:rPr>
      </w:pPr>
      <w:r>
        <w:rPr>
          <w:i/>
          <w:iCs/>
        </w:rPr>
        <w:t>Decyzją Zarządu Stowarzyszenia z dnia……………..………… przyjęto w poczet członków zwyczajnych Stowarzyszenia „Dziedzictwo i Rozwój.”</w:t>
      </w:r>
    </w:p>
    <w:p>
      <w:pPr>
        <w:pStyle w:val="Normal"/>
        <w:spacing w:lineRule="auto" w:line="276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___________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ypełnij deklarację, wyślij pocztą na adres: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towarzyszenie „Dziedzictwo i Rozwój”</w:t>
      </w:r>
    </w:p>
    <w:p>
      <w:pPr>
        <w:pStyle w:val="Normal"/>
        <w:rPr/>
      </w:pPr>
      <w:r>
        <w:rPr>
          <w:color w:val="000000"/>
          <w:sz w:val="18"/>
          <w:szCs w:val="18"/>
        </w:rPr>
        <w:t>ul. Wojska Polskiego 78, 26-700 Zwoleń</w:t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3:57:00Z</dcterms:created>
  <dc:creator>F</dc:creator>
  <dc:description/>
  <cp:keywords/>
  <dc:language>en-US</dc:language>
  <cp:lastModifiedBy>Agnieszka Strzelecka</cp:lastModifiedBy>
  <cp:lastPrinted>2023-03-01T08:31:00Z</cp:lastPrinted>
  <dcterms:modified xsi:type="dcterms:W3CDTF">2023-03-01T07:32:00Z</dcterms:modified>
  <cp:revision>3</cp:revision>
  <dc:subject/>
  <dc:title>DEKLARACJA</dc:title>
</cp:coreProperties>
</file>