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67"/>
        <w:gridCol w:w="1078"/>
        <w:gridCol w:w="142"/>
        <w:gridCol w:w="283"/>
        <w:gridCol w:w="99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ZKA PROJEKTOW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operacje własne LGD oraz inne niż podejmowanie i rozwijanie działalności gospodarczej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warzyszenie „Dziedzictwo i Rozwój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r wniosku   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Tytuł projektu </w:t>
            </w:r>
          </w:p>
        </w:tc>
      </w:tr>
      <w:tr>
        <w:trPr>
          <w:trHeight w:val="68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Proszę zaznaczy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e projektów z udziałem finansowania zewnętrznego Pan/Pani zrealizował/a</w:t>
            </w:r>
          </w:p>
        </w:tc>
      </w:tr>
      <w:tr>
        <w:trPr>
          <w:trHeight w:val="57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Żad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o najmniej jeden projekt </w:t>
            </w:r>
            <w:r>
              <w:rPr>
                <w:i/>
              </w:rPr>
              <w:t>(proszę wskazać tytuł, zakres i okres realizacji operacji oraz kwotę wsparcia)………………………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wa lub więcej projektów </w:t>
            </w:r>
            <w:r>
              <w:rPr>
                <w:i/>
              </w:rPr>
              <w:t>(proszę wskazać tytuł, zakres i okres realizacji operacji oraz kwotę wsparcia)……………………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i/>
              </w:rPr>
              <w:t>Do wniosku dołączam następujące dokumenty poświadczające moje doświadczenie w realizacji projektów z udziałem finansowania zewnętrznego (kopia umowy przyznania pomocy, kopia przelewu środków finansowych): ……………………………………………………………………………………………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Proszę wskazać czy operacja dotyczy obiektów zabytkowych oraz czy </w:t>
            </w:r>
            <w:r>
              <w:rPr/>
              <w:t>działalność, której dotyczy operacja, jest oparta o wykorzystanie lub promocję  lokalnych zasobów albo lokalnego dziedzictwa kulturowego, historycznego lub przyrodniczego- odpowiedź proszę uzasadnić odwołując się do konkretnych mocnych stron analizy SWOT zawartej w LSR.</w:t>
            </w:r>
          </w:p>
        </w:tc>
      </w:tr>
      <w:tr>
        <w:trPr>
          <w:trHeight w:val="1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Czy operacja przyczyni się do utworzenia nowych miejsc pracy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Co uzasadnione jest  zakresem realizacji operacji, a osoba dla której zostanie utworzone miejsce pracy, zostanie zatrudniona na podstawie umowy o pracę. Punkty przyznaje się</w:t>
            </w:r>
            <w:r>
              <w:rPr/>
              <w:t xml:space="preserve"> </w:t>
            </w:r>
            <w:r>
              <w:rPr>
                <w:i/>
              </w:rPr>
              <w:t>bez względu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na planowany wymiar czasu pracy osoby zatrudnionej.</w:t>
            </w:r>
          </w:p>
        </w:tc>
      </w:tr>
      <w:tr>
        <w:trPr>
          <w:trHeight w:val="341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Czy do wniosku dołączone jest pozwolenie na budowę bądź zgłoszenie robót budowlanych?</w:t>
            </w:r>
          </w:p>
        </w:tc>
      </w:tr>
      <w:tr>
        <w:trPr>
          <w:trHeight w:val="335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Proszę podać kwotę kosztów kwalifikowalnych operacji oraz wnioskowaną kwotę pomocy (w zł.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………………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pomocy …………………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Proszę podać, w który cel ogólny, szczegółowy oraz przedsięwzięcie wpisuje się operacja oraz które z wymienionych w LSR wskaźniki produktu i rezultatu zostaną osiągnięte dzięki jej realizacji.</w:t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el ogólny </w:t>
            </w:r>
            <w:r>
              <w:rPr>
                <w:i/>
              </w:rPr>
              <w:t>nr i nazwa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el Szczegółowy </w:t>
            </w:r>
            <w:r>
              <w:rPr>
                <w:i/>
              </w:rPr>
              <w:t>nr i nazwa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zedsięwzięcie </w:t>
            </w:r>
            <w:r>
              <w:rPr>
                <w:i/>
              </w:rPr>
              <w:t>nr i nazwa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skaźnik produktu </w:t>
            </w:r>
            <w:r>
              <w:rPr>
                <w:i/>
              </w:rPr>
              <w:t xml:space="preserve"> nazwa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ednostka miary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rtość jaka zostanie osiągnięta dzięki operacji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skaźnik rezultatu </w:t>
            </w:r>
            <w:r>
              <w:rPr>
                <w:i/>
              </w:rPr>
              <w:t>nazwa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ednostka miary: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rtość jaka zostanie osiągnięta dzięki operacji: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IX. Proszę opisać czy operacja ma charakter proekologiczny, wykorzystuje odnawialne źródła energii, wpływa na odzyskiwanie surowców wtórnych, w jaki sposób operacja przyczyni się do  poprawy stanu środowiska naturalnego, a tym samym przeciwdziałania zmianom klimatycznym.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. Proszę opisać czy i w jaki sposób operacja wykorzystuje innowacyjne rozwiązania i technologie na terenie LGD „Dziedzictwo i Rozwój”. 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XI. Miejsce realizacji operacj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W przypadku operacji realizowanych w więcej niż jednej miejscowości, bierze się pod uwagę tę zamieszkałą przez mniejszą ilość osób.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iejscowość poniżej 5000 mieszkańców </w:t>
            </w:r>
            <w:r>
              <w:rPr>
                <w:i/>
              </w:rPr>
              <w:t>tj: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iejscowość zamieszkała przez 5000 mieszkańców i więcej </w:t>
            </w:r>
            <w:r>
              <w:rPr>
                <w:i/>
              </w:rPr>
              <w:t>tj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XII. Proszę opisać, w jaki sposób operacja wpłynie na animację lokalnego środowiska, pobudzenia aktywności ludzi młodych oraz wzmocnienie ich więzi z miejscem zamieszkania.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XIII. Czy korzystał Pan/Pani (ewentualnie pełnomocnik lub osoba upoważniona i odpowiedzialna za przygotowanie wniosku o przyznanie pomocy) z doradztwa świadczonego w biurze LGD? </w:t>
            </w:r>
            <w:r>
              <w:rPr>
                <w:i/>
              </w:rPr>
              <w:t>(co poświadczone jest podpisem na liście osób korzystających z doradztwa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XIV. Proszę podać planowany czas realizacji operacj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Czas realizacji- liczony jest od momentu podpisania umowy przyznania pomocy do dnia złożenia wniosku o płatność ostateczną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niżej 180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 czasie 180-36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wyżej 36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XV. Osoba uprawniona do kontaktu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szCs w:val="20"/>
              </w:rPr>
              <w:t>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jc w:val="both"/>
        <w:rPr/>
      </w:pPr>
      <w:r>
        <w:rPr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jc w:val="both"/>
        <w:rPr/>
      </w:pPr>
      <w:r>
        <w:rPr>
          <w:iCs/>
        </w:rPr>
        <w:t>W odniesieniu do każdego kryterium, gdzie należy opisać i uzasadnić odpowiedź, proszę wpisać dane zgodne z wnioskiem o przyznanie pomocy i stanem faktycznym, posiłkując się Lokalną Strategią Rozwoju LGD „Dziedzictwo i Rozwój”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leca się, aby Fiszka wypełniona była elektronicznie i wydrukowana. </w:t>
      </w:r>
      <w:r>
        <w:rPr/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138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7" w:hanging="0"/>
      <w:jc w:val="right"/>
      <w:rPr/>
    </w:pPr>
    <w:r>
      <w:rPr>
        <w:i/>
        <w:sz w:val="20"/>
        <w:szCs w:val="20"/>
      </w:rPr>
      <w:t>Załącznik nr 5 do Procedur wyboru i oceny operacj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rFonts w:ascii="Wingdings" w:hAnsi="Wingdings" w:cs="Times New Roman"/>
      <w:w w:val="1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2:00Z</dcterms:created>
  <dc:creator>Renata Bukowska</dc:creator>
  <dc:description/>
  <cp:keywords/>
  <dc:language>en-US</dc:language>
  <cp:lastModifiedBy>Agnieszka Strzelecka</cp:lastModifiedBy>
  <cp:lastPrinted>2011-01-12T15:05:00Z</cp:lastPrinted>
  <dcterms:modified xsi:type="dcterms:W3CDTF">2023-07-18T08:32:00Z</dcterms:modified>
  <cp:revision>2</cp:revision>
  <dc:subject/>
  <dc:title>                                                      </dc:title>
</cp:coreProperties>
</file>